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86;&amp;#26029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86;&amp;#26029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86;&amp;#26029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6.html"&gt;http://www.cction.com/report/202009/18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B&amp;#36229;&amp;#35786;&amp;#26029;&amp;#20202;&amp;#34892;&amp;#19994;&amp;#21069;&amp;#26223;&amp;#23637;&amp;#26395;&amp;#19982;&amp;#25112;&amp;#30053;&amp;#21672;&amp;#35810;&amp;#25253;&amp;#21578;&amp;#12299;&amp;#20849;&amp;#22235;&amp;#31456;&amp;#12290;&amp;#39318;&amp;#20808;&amp;#20171;&amp;#32461;&amp;#20102;B&amp;#36229;&amp;#35786;&amp;#26029;&amp;#20202;&amp;#34892;&amp;#19994;&amp;#24066;&amp;#22330;&amp;#21457;&amp;#23637;&amp;#29615;&amp;#22659;&amp;#12289;B&amp;#36229;&amp;#35786;&amp;#26029;&amp;#20202;&amp;#25972;&amp;#20307;&amp;#36816;&amp;#34892;&amp;#24577;&amp;#21183;&amp;#31561;&amp;#65292;&amp;#25509;&amp;#30528;&amp;#20998;&amp;#26512;&amp;#20102;B&amp;#36229;&amp;#35786;&amp;#26029;&amp;#20202;&amp;#34892;&amp;#19994;&amp;#24066;&amp;#22330;&amp;#36816;&amp;#34892;&amp;#30340;&amp;#29616;&amp;#29366;&amp;#65292;&amp;#28982;&amp;#21518;&amp;#20171;&amp;#32461;&amp;#20102;B&amp;#36229;&amp;#35786;&amp;#26029;&amp;#20202;&amp;#24066;&amp;#22330;&amp;#31454;&amp;#20105;&amp;#26684;&amp;#23616;&amp;#12290;&amp;#38543;&amp;#21518;&amp;#65292;&amp;#25253;&amp;#21578;&amp;#23545;B&amp;#36229;&amp;#35786;&amp;#26029;&amp;#20202;&amp;#20570;&amp;#20102;&amp;#37325;&amp;#28857;&amp;#20225;&amp;#19994;&amp;#32463;&amp;#33829;&amp;#29366;&amp;#20917;&amp;#20998;&amp;#26512;&amp;#65292;&amp;#26368;&amp;#21518;&amp;#20998;&amp;#26512;&amp;#20102;B&amp;#36229;&amp;#35786;&amp;#26029;&amp;#20202;&amp;#34892;&amp;#19994;&amp;#21457;&amp;#23637;&amp;#36235;&amp;#21183;&amp;#19982;&amp;#25237;&amp;#36164;&amp;#39044;&amp;#27979;&amp;#12290;&amp;#24744;&amp;#33509;&amp;#24819;&amp;#23545;&lt;/span&gt;&lt;a href="http://www.ibaogao.com/baogao/031RCV42019.html"&gt;&lt;span style="font-size: small;"&gt;B&amp;#36229;&amp;#35786;&amp;#26029;&amp;#20202;&lt;/span&gt;&lt;/a&gt;&lt;span style="font-size: small;"&gt;&amp;#20135;&amp;#19994;&amp;#26377;&amp;#20010;&amp;#31995;&amp;#32479;&amp;#30340;&amp;#20102;&amp;#35299;&amp;#25110;&amp;#32773;&amp;#24819;&amp;#25237;&amp;#36164;B&amp;#36229;&amp;#35786;&amp;#26029;&amp;#20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6229;&amp;#22768;&amp;#35786;&amp;#26029;&amp;#20202;&amp;#34892;&amp;#19994;&amp;#21457;&amp;#23637;&amp;#29616;&amp;#29366;&amp;#20998;&amp;#26512;&lt;/strong&gt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36827;&amp;#20986;&amp;#21475;&amp;#24773;&amp;#20917;&amp;#20998;&amp;#26512;&lt;/span&gt;&lt;/div&gt;&lt;div&gt;&lt;span style="font-size: small;"&gt;&amp;#22235;&amp;#12289;&amp;#23384;&amp;#22312;&amp;#30340;&amp;#38382;&amp;#39064;&lt;/span&gt;&lt;/div&gt;&lt;div&gt;&lt;span style="font-size: small;"&gt;&amp;nbsp;&lt;/span&gt;&lt;/div&gt;&lt;div&gt;&lt;span style="font-size: small;"&gt;&lt;strong&gt;&amp;#31532;&amp;#20108;&amp;#31456;&amp;#36229;&amp;#22768;&amp;#35786;&amp;#26029;&amp;#20202;&amp;#34892;&amp;#19994;&amp;#24066;&amp;#22330;&amp;#31454;&amp;#20105;&amp;#20998;&amp;#26512;&lt;/strong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strong&gt;&amp;#31532;&amp;#19977;&amp;#31456;&amp;#36229;&amp;#22768;&amp;#35786;&amp;#26029;&amp;#20202;&amp;#34892;&amp;#19994;&amp;#20869;&amp;#31454;&amp;#20105;&amp;#23545;&amp;#25163;&amp;#20998;&amp;#26512;&amp;#65288;&amp;#65289;&lt;/strong&gt;&lt;/span&gt;&lt;/div&gt;&lt;div&gt;&lt;span style="font-size: small;"&gt;&amp;#19968;&amp;#12289;&amp;#28145;&amp;#22323;&amp;#36808;&amp;#29790;&amp;#29983;&amp;#29289;&amp;#21307;&amp;#30103;&amp;#30005;&amp;#23376;&amp;#32929;&amp;#20221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0108;&amp;#12289;&amp;#36890;&amp;#29992;&amp;#30005;&amp;#27668;&amp;#21307;&amp;#30103;&amp;#31995;&amp;#32479;&amp;#65288;&amp;#20013;&amp;#22269;&amp;#65289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19977;&amp;#12289;&amp;#19978;&amp;#28023;&amp;#38463;&amp;#27931;&amp;#21345;&amp;#21307;&amp;#29992;&amp;#20202;&amp;#2212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2235;&amp;#12289;&amp;#27733;&amp;#22836;&amp;#36229;&amp;#22768;&amp;#20202;&amp;#22120;&amp;#30740;&amp;#31350;&amp;#25152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0116;&amp;#12289;&amp;#19978;&amp;#28023;&amp;#40614;&amp;#36842;&amp;#36874;&amp;#21307;&amp;#30103;&amp;#22120;&amp;#2680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0845;&amp;#12289;&amp;#24191;&amp;#19996;&amp;#23041;&amp;#23572;&amp;#21307;&amp;#23398;&amp;#31185;&amp;#25216;&amp;#32929;&amp;#20221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19971;&amp;#12289;&amp;#26080;&amp;#38177;&amp;#31077;&amp;#29983;&amp;#21307;&amp;#23398;&amp;#24433;&amp;#20687;&amp;#26377;&amp;#38480;&amp;#36131;&amp;#20219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0843;&amp;#12289;&amp;#28145;&amp;#22323;&amp;#24066;&amp;#24320;&amp;#31435;&amp;#31185;&amp;#25216;&amp;#26377;&amp;#38480;&amp;#20844;&amp;#21496;&lt;/span&gt;&lt;/div&gt;&lt;div&gt;&lt;span style="font-size: small;"&gt;&amp;#65288;&amp;#19968;&amp;#65289;&amp;#20225;&amp;#19994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0061;&amp;#12289;&amp;#28145;&amp;#22323;&amp;#24066;&amp;#23041;&amp;#23572;&amp;#24503;&amp;#30005;&amp;#23376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12289;&amp;#28145;&amp;#22323;&amp;#24066;&amp;#24681;&amp;#26222;&amp;#30005;&amp;#23376;&amp;#25216;&amp;#26415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19968;&amp;#12289;&amp;#19978;&amp;#28023;&amp;#29233;&amp;#22521;&amp;#20811;&amp;#30005;&amp;#23376;&amp;#31185;&amp;#25216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20108;&amp;#12289;&amp;#25196;&amp;#24030;&amp;#24247;&amp;#23725;&amp;#21307;&amp;#29992;&amp;#30005;&amp;#23376;&amp;#20202;&amp;#2212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19977;&amp;#12289;&amp;#32501;&amp;#38451;&amp;#32034;&amp;#23612;&amp;#20811;&amp;#30005;&amp;#23376;&amp;#26377;&amp;#38480;&amp;#36131;&amp;#20219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22235;&amp;#12289;&amp;#22825;&amp;#27941;&amp;#36808;&amp;#36798;&amp;#21307;&amp;#23398;&amp;#31185;&amp;#25216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#21313;&amp;#20116;&amp;#12289;&amp;#26080;&amp;#38177;&amp;#36125;&amp;#23572;&amp;#26862;&amp;#24433;&amp;#20687;&amp;#25216;&amp;#26415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36130;&amp;#21153;&amp;#25351;&amp;#26631;&amp;#20998;&amp;#26512;&lt;/span&gt;&lt;/div&gt;&lt;div&gt;&lt;span style="font-size: small;"&gt;&amp;nbsp;&lt;/span&gt;&lt;/div&gt;&lt;div&gt;&lt;span style="font-size: small;"&gt;&lt;strong&gt;&amp;#31532;&amp;#22235;&amp;#31456;&amp;#36229;&amp;#22768;&amp;#35786;&amp;#26029;&amp;#20202;&amp;#34892;&amp;#19994;&amp;#21457;&amp;#23637;&amp;#39044;&amp;#27979;&amp;#65288;&amp;#65289;&lt;/strong&gt;&lt;/span&gt;&lt;/div&gt;&lt;div&gt;&lt;span style="font-size: small;"&gt;&amp;#19968;&amp;#12289;&amp;#25216;&amp;#26415;&amp;#36235;&amp;#21183;&lt;/span&gt;&lt;/div&gt;&lt;div&gt;&lt;span style="font-size: small;"&gt;&amp;#65288;&amp;#19968;&amp;#65289;&amp;#36229;&amp;#22768;&amp;#35786;&amp;#26029;&amp;#20202;&amp;#39046;&amp;#22495;&amp;#30340;&amp;#26032;&amp;#25216;&amp;#26415;&lt;/span&gt;&lt;/div&gt;&lt;div&gt;&lt;span style="font-size: small;"&gt;&amp;#65288;&amp;#20108;&amp;#65289;&amp;#36229;&amp;#22768;&amp;#35786;&amp;#26029;&amp;#20202;&amp;#34892;&amp;#19994;&amp;#21457;&amp;#23637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5-2019&amp;#24180;&amp;#25105;&amp;#22269;&amp;#36229;&amp;#22768;&amp;#35786;&amp;#26029;&amp;#20202;&amp;#34892;&amp;#19994;&amp;#20135;&amp;#37327;&amp;#24773;&amp;#20917;&lt;/span&gt;&lt;/div&gt;&lt;div&gt;&lt;span style="font-size: small;"&gt;&amp;#22270;&amp;#34920;22015-2019&amp;#24180;&amp;#25105;&amp;#22269;&amp;#36229;&amp;#22768;&amp;#35786;&amp;#26029;&amp;#20202;&amp;#34892;&amp;#19994;&amp;#38144;&amp;#37327;&amp;#24773;&amp;#20917;&lt;/span&gt;&lt;/div&gt;&lt;div&gt;&lt;span style="font-size: small;"&gt;&amp;#22270;&amp;#34920;32015-2019&amp;#24180;&amp;#25105;&amp;#22269;&amp;#36229;&amp;#22768;&amp;#35786;&amp;#26029;&amp;#20202;&amp;#34892;&amp;#19994;&amp;#38144;&amp;#21806;&amp;#25910;&amp;#20837;&amp;#24773;&amp;#20917;&lt;/span&gt;&lt;/div&gt;&lt;div&gt;&lt;span style="font-size: small;"&gt;&amp;#22270;&amp;#34920;42015-2019&amp;#24180;&amp;#25105;&amp;#22269;&amp;#36229;&amp;#22768;&amp;#35786;&amp;#26029;&amp;#20202;&amp;#34892;&amp;#19994;&amp;#36827;&amp;#21475;&amp;#25968;&amp;#37327;&amp;#20998;&amp;#26512;&lt;/span&gt;&lt;/div&gt;&lt;div&gt;&lt;span style="font-size: small;"&gt;&amp;#22270;&amp;#34920;52015-2019&amp;#24180;&amp;#25105;&amp;#22269;&amp;#36229;&amp;#22768;&amp;#35786;&amp;#26029;&amp;#20202;&amp;#34892;&amp;#19994;&amp;#36827;&amp;#21475;&amp;#37329;&amp;#39069;&amp;#20998;&amp;#26512;&lt;/span&gt;&lt;/div&gt;&lt;div&gt;&lt;span style="font-size: small;"&gt;&amp;#22270;&amp;#34920;62015-2019&amp;#24180;&amp;#25105;&amp;#22269;&amp;#36229;&amp;#22768;&amp;#35786;&amp;#26029;&amp;#20202;&amp;#34892;&amp;#19994;&amp;#20986;&amp;#21475;&amp;#25968;&amp;#37327;&amp;#20998;&amp;#26512;&lt;/span&gt;&lt;/div&gt;&lt;div&gt;&lt;span style="font-size: small;"&gt;&amp;#22270;&amp;#34920;72015-2019&amp;#24180;&amp;#25105;&amp;#22269;&amp;#36229;&amp;#22768;&amp;#35786;&amp;#26029;&amp;#20202;&amp;#34892;&amp;#19994;&amp;#20986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6.html"&gt;http://www.cction.com/report/202009/18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